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ертханалық сабақтар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Тақырып және мазмұн атауы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1 Кіріспе. Қазіргі қоғамдағы PR рөлі мен маңызы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Мазмұны: PR анықтамасы, оның қазіргі қоғамдағы рөлі. Басқару қызмет ретінде. Басқару қажеттілігі. Ұйымдастыру түрлері. Көлденең және тік еңбек бөлінісі. Менеджерлердің функциялары. Ұйымның жетістігінің құрамдас бөліктері. Ситуациялық тәсіл. Процесс тәсілі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 ұйымның ішкі коммуникациялары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Мазмұны: ішкі айнымалылар. Олардың байланысы. Ұйымның құрылымы. Технологияның жіктелуі. Ұйымдардағы деңгейаралық коммуникациялар. Жоғары Байланыс. Корпоративтік коммуникациялар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3 сыртқы байланыс.</w:t>
      </w:r>
    </w:p>
    <w:p>
      <w:pPr>
        <w:pStyle w:val="Normal"/>
        <w:rPr/>
      </w:pPr>
      <w:r>
        <w:rPr>
          <w:bCs/>
          <w:szCs w:val="20"/>
        </w:rPr>
        <w:t>Мазмұны: байланыс процесі және басқару тиімділігі. Бейресми байланыс. Байланыс процесі. Арнаны таңдау. Тұлғааралық қарым-қатынас. Сыртқы орта факторларының өзара байланысы. Тікелей әсер ету. Жанама әсер. Технолог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 пр коммуникацияның позициялық көрінісі</w:t>
      </w:r>
    </w:p>
    <w:p>
      <w:pPr>
        <w:pStyle w:val="Normal"/>
        <w:rPr/>
      </w:pPr>
      <w:r>
        <w:rPr>
          <w:bCs/>
          <w:szCs w:val="20"/>
        </w:rPr>
        <w:t>Мазмұны: Стратегиялық жоспарлау. Ұйымның мақсаттары. Сыртқы байланыс факторлары. Стратегияны таңдау. Құндылық басымдықтары. Коммуникациялық менеджменттің қолданбалы бағыты. Коммуникациялық менеджменттің мақсатты бағыты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5 коммуникацияның тұжырымдамалық негіздері</w:t>
      </w:r>
    </w:p>
    <w:p>
      <w:pPr>
        <w:pStyle w:val="Normal"/>
        <w:rPr/>
      </w:pPr>
      <w:r>
        <w:rPr>
          <w:bCs/>
          <w:szCs w:val="20"/>
        </w:rPr>
        <w:t>Мазмұны: басқару функциясының басқару объектісі ретінде Байланыс. Коммуникациялық менеджмент функциясының ерекшелігі. Байланыс процесі және ақпараттық технологиялар. Байланыс технологиясы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6 PR коммуникациясын құру.</w:t>
      </w:r>
    </w:p>
    <w:p>
      <w:pPr>
        <w:pStyle w:val="Normal"/>
        <w:rPr/>
      </w:pPr>
      <w:r>
        <w:rPr>
          <w:bCs/>
          <w:szCs w:val="20"/>
        </w:rPr>
        <w:t>Мазмұны: ұйым құру. Байланыс процесі және оның модельдері. Байланыс процесінің кезеңдері. Құрылымды таңдау. Коммуникациялық менеджменттің интеграциясы. Коммуникациялық менеджменттегі Мотивация. Бақылау процесі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7 PR қызметі.</w:t>
      </w:r>
    </w:p>
    <w:p>
      <w:pPr>
        <w:pStyle w:val="Normal"/>
        <w:rPr/>
      </w:pPr>
      <w:r>
        <w:rPr>
          <w:bCs/>
          <w:szCs w:val="20"/>
        </w:rPr>
        <w:t>Мазмұны: негізгі мәселелер. Қоғамдық пікірдің қалыптасуы және жұмыс істеуі. Халықтың азаматтық әл-ауқатын зерттеу және бағалау. Беделді технологиялар. Имидждік шеберлік. Коммуникациялық сервисті дамыту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8 PR қызметіндегі Байланыс.</w:t>
      </w:r>
    </w:p>
    <w:p>
      <w:pPr>
        <w:pStyle w:val="Normal"/>
        <w:rPr/>
      </w:pPr>
      <w:r>
        <w:rPr>
          <w:bCs/>
          <w:szCs w:val="20"/>
        </w:rPr>
        <w:t>Мазмұны: қоғамдық қарым-қатынас түрлері. Қарым-қатынас коммуникациялық менеджменттің негізгі ұғымы ретінде. Сөйлеу қарым-қатынас құралы ретінде. Қарым-қатынас мақсаттары. Басқарушылық қарым-қатынас мәдениеті мен моделі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9 PR әсерлері.</w:t>
      </w:r>
    </w:p>
    <w:p>
      <w:pPr>
        <w:pStyle w:val="Normal"/>
        <w:rPr/>
      </w:pPr>
      <w:r>
        <w:rPr>
          <w:bCs/>
          <w:szCs w:val="20"/>
        </w:rPr>
        <w:t>Мазмұны: өзара әрекеттесу стратегиялары. PR әсер ету дәрежесі. Қоғамдық коммуникация құралдары. Қоғамдық коммуникация құралдарының жіктелуі. Коммуникациялық әсер ету әдістері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10 PR акцияларын басқару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Мазмұны: жоспарлау және бақылау. Жоспарлау принциптері. PR науқанын жоспарлау кезеңдері. PR акцияларын бақылау. PR бағалау принциптері мен факторлары. PR бағалаудың негізгі компоненттері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11 дағдарыс PR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Мазмұны: қақтығыстардың табиғаты. Қоғамдық қақтығыстардың алдын алу және шешу. Қоғамдық қарым-қатынастағы дағдарыстық жағдайлардың типологиясы. Қоғамдық қақтығыстарды жеңу технологиялары. Қауесеттерді жеңуге арналған PR акциялары.</w:t>
      </w:r>
    </w:p>
    <w:p>
      <w:pPr>
        <w:pStyle w:val="Normal"/>
        <w:rPr/>
      </w:pPr>
      <w:r>
        <w:rPr>
          <w:bCs/>
          <w:szCs w:val="20"/>
        </w:rPr>
        <w:t>12 Коммуникологиялық зерттеулер.</w:t>
      </w:r>
    </w:p>
    <w:p>
      <w:pPr>
        <w:pStyle w:val="Normal"/>
        <w:rPr/>
      </w:pPr>
      <w:r>
        <w:rPr>
          <w:bCs/>
          <w:szCs w:val="20"/>
        </w:rPr>
        <w:t>Мазмұны: зерттеу процедурасы, бағдарламасы және әдістері. Зерттеу мақсаттарын анықтау. Мазмұнды талдау. Сауалнамалық сауалнамалар. Сұхбаттың сәттілігін анықтайтын факторлар. Зерттеудің сандық және сапалық өкілдігі. Коммуникологиялық бағдарламалардың тиімділігін өлшеу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13 зерттеу әдістері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Мазмұны: әмбебап және арнайы әдістер. Көрнекі деректер әдістері. Коммуникациялық менеджменттегі деректерді талдау әдістері болашақ мамандарға PR менеджменті бойынша ұсыныстар.</w:t>
      </w:r>
    </w:p>
    <w:p>
      <w:pPr>
        <w:pStyle w:val="Normal"/>
        <w:rPr/>
      </w:pPr>
      <w:r>
        <w:rPr>
          <w:bCs/>
          <w:szCs w:val="20"/>
        </w:rPr>
        <w:t>14 техникалық-технологиялық ақпарат тасығыштар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Мазмұны: Интернет - ғаламдық байланыс желісі. Ұялы және спутниктік байланыс. Электрондық байланыс. Желілік телекоммуникация. Компьютерлік бейнеконференциялар. Аудиоконференциялар. Бейнеконференц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15 коммуникация саласындағы қызмет салалары.</w:t>
      </w:r>
    </w:p>
    <w:p>
      <w:pPr>
        <w:pStyle w:val="Normal"/>
        <w:rPr/>
      </w:pPr>
      <w:r>
        <w:rPr>
          <w:bCs/>
          <w:szCs w:val="20"/>
        </w:rPr>
        <w:t>Мазмұны: коммуникациялық менеджменттің негізгі бағыттары. Мемлекеттік кәсіпорын мен бизнестің коммуникациялық менеджменті. Бизнесті коммуникациялық қолдау. Мемлекеттік және аймақтық билік органдарының, жергілікті және муниципалды өзін-өзі басқарудың коммуникациялық менеджменті. Коммуникациялық менеджмент персоналы. Қызметкерлердің бәсекеге қабілеттілік факторла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7:00Z</dcterms:created>
  <dc:creator>light</dc:creator>
  <dc:description/>
  <cp:keywords/>
  <dc:language>en-US</dc:language>
  <cp:lastModifiedBy>Пользователь</cp:lastModifiedBy>
  <dcterms:modified xsi:type="dcterms:W3CDTF">2023-01-12T18:53:00Z</dcterms:modified>
  <cp:revision>4</cp:revision>
  <dc:subject/>
  <dc:title/>
</cp:coreProperties>
</file>